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legali dell’intestatario del sito internet WEB www.anandasail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nda Sail</w:t>
      </w:r>
      <w:r>
        <w:rPr>
          <w:rFonts w:cs="Arial" w:ascii="Arial" w:hAnsi="Arial"/>
          <w:sz w:val="20"/>
          <w:szCs w:val="20"/>
        </w:rPr>
        <w:t xml:space="preserve"> sede in </w:t>
      </w:r>
      <w:r>
        <w:rPr>
          <w:rStyle w:val="Applestylespan"/>
          <w:rFonts w:cs="Arial" w:ascii="Arial" w:hAnsi="Arial"/>
          <w:color w:val="3F3F3F"/>
          <w:sz w:val="18"/>
          <w:szCs w:val="18"/>
        </w:rPr>
        <w:t>Lungomare Duca degli Abruzzi 84, Osti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rivacy Policy del sito internet WEB www.anandasail.c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questo documento si descrivono le modalità di gestione del sito internet in riferimento al trattamento dei dati personali degli utenti che lo consulta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formativa è resa anche ai sensi dell'Articolo 13 del Decreto Legislativo del 30 Giugno 2003 numero 19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dice in materia di protezione dei dati personali" a coloro che interagiscono con i servizi web (in segu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ERVIZI) </w:t>
      </w:r>
      <w:r>
        <w:rPr>
          <w:rFonts w:cs="Arial" w:ascii="Arial" w:hAnsi="Arial"/>
          <w:b/>
          <w:bCs/>
          <w:sz w:val="20"/>
          <w:szCs w:val="20"/>
        </w:rPr>
        <w:t xml:space="preserve">Ananda Sail </w:t>
      </w:r>
      <w:r>
        <w:rPr>
          <w:rFonts w:cs="Arial" w:ascii="Arial" w:hAnsi="Arial"/>
          <w:sz w:val="20"/>
          <w:szCs w:val="20"/>
        </w:rPr>
        <w:t xml:space="preserve"> accessibili per via telematica a partire dall'indirizz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ttp://www.anandasail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'informativa è resa solo per il SITO della </w:t>
      </w:r>
      <w:r>
        <w:rPr>
          <w:rFonts w:cs="Arial" w:ascii="Arial" w:hAnsi="Arial"/>
          <w:b/>
          <w:bCs/>
          <w:sz w:val="20"/>
          <w:szCs w:val="20"/>
        </w:rPr>
        <w:t xml:space="preserve">Ananda Sail </w:t>
      </w:r>
      <w:r>
        <w:rPr>
          <w:rFonts w:cs="Arial" w:ascii="Arial" w:hAnsi="Arial"/>
          <w:sz w:val="20"/>
          <w:szCs w:val="20"/>
        </w:rPr>
        <w:t>e non anche per altri siti web eventualm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ti dall'utente tramite collegamento ipertestuale (in seguito LINK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- IL “TITOLARE” DEL TRATTAMENTO D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lla consultazione di questo SITO possono essere trattati dati relativi a persone identificate 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bili. Il “titolare” del loro trattamento è </w:t>
      </w:r>
      <w:r>
        <w:rPr>
          <w:rFonts w:cs="Arial" w:ascii="Arial" w:hAnsi="Arial"/>
          <w:b/>
          <w:bCs/>
          <w:sz w:val="20"/>
          <w:szCs w:val="20"/>
        </w:rPr>
        <w:t>Ananda Sai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 - LUOGO DI TRATTAMENTO DEI D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ttamenti connessi ai SERVIZI di questo SITO hanno luogo presso la predetta sede e sono curati solo d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tecnico incaricato del trattamento, oppure da eventuali incaricati di occasionali operazioni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tenzi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 dato derivante dai SERVIZI viene comunicato o diffu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forniti dagli utenti che inoltrano richieste di invio di materiale informativo (tipo newslet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oste a quesiti, ecc.) sono utilizzati al solo fine di eseguire il SERVIZIO o la prestazione richiesta e s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ti a terzi nel solo caso in cui ciò sia a tal fine necessar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- TIPI DI DATI TRATTATI E FINALITA' DEL TRATT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di navig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istemi informatici e le procedure software preposte al funzionamento di questo SITO acquisiscono, n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del loro normale esercizio, alcuni dati personali la cui trasmissione è implicita nell’uso dei protocolli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di Intern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informazioni che non sono raccolte per essere associate a interessati identificati, ma che per lo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ssa natura potrebbero, attraverso elaborazioni ed associazioni con dati detenuti da terzi, permettere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gli uten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a categoria di dati rientrano gli indirizzi IP o i nomi a dominio dei computer utilizzati dagli utenti che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ttono al sito, gli indirizzi in notazione URI (Uniform Resource Identifier) delle risorse richieste, l’orar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richiesta, il metodo utilizzato nel sottoporre la richiesta al server, la dimensione del file ottenuto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osta, il codice numerico indicante lo stato della risposta data dal server (buon fine, errore, ecc.) ed alt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i relativi al sistema operativo e all’ambiente informatico dell’ute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 dati vengono utilizzati al solo fine di ricavare informazioni statistiche anonime sull’uso del sito e 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arne il corretto funzionamento e vengono cancellati immediatamente dopo l’elaborazione. I d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bero essere utilizzati per l’accertamento di responsabilità in caso di ipotetici reati informatici ai dan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i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forniti volontariamente dall’ut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vio facoltativo, esplicito e volontario di posta elettronica, anche attraverso moduli elettronici, attraver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SITO comporta la successiva acquisizione dell’indirizzo del mittente, necessario per rispondere a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e, nonché degli eventuali altri dati personali inseriti nella miss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di regist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formazioni richieste via modulo elettronico verranno utilizzate per consentire l'accesso ai SERVIZ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nanda Sail</w:t>
      </w:r>
      <w:r>
        <w:rPr>
          <w:rFonts w:cs="Arial" w:ascii="Arial" w:hAnsi="Arial"/>
          <w:sz w:val="20"/>
          <w:szCs w:val="20"/>
        </w:rPr>
        <w:t xml:space="preserve"> per assicurare il corretto svolgimento di tutte le attività connesse o strumen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erogazione dei SERVIZI potrà, ove necessario, comunicare i dati personali degli utenti ad altre socie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essendo la registrazione propedeutica per l'accesso ai SERVIZI, i dati personali degli uten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ta la scelta del servizio e previa ulteriore informativa, verranno trattati per le finalità connesse e/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ali al SERVIZIO prescel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 SERVIZI prescelti siano gestiti da terzi, i dati verranno comunicati ai singoli gestori. Questi ulti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no come "titolari" per il trattamento connesso all'erogazione dei servizi di propria compete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K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 dato personale degli utenti viene in proposito acquisito dal S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iene fatto uso di cookies per la trasmissione di informazioni di carattere personale, né veng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ti c.d. cookies persistenti di alcun tipo, ovvero sistemi per il tracciamento degli uten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so di c.d. cookies di sessione (che non vengono memorizzati in modo persistente sul computer dell’ut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vaniscono con la chiusura del browser) è strettamente limitato alla trasmissione di identificativi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e (costituiti da numeri casuali generati dal server) necessari per consentire l’esplorazione sicura 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ciente del S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.d. cookies di sessione utilizzati in questo sito evitano il ricorso ad altre tecniche informati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zialmente pregiudizievoli per la riservatezza della navigazione degli utenti e non consent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quisizione di dati personali identificativi dell’ute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- FACOLTATIVITA’ DEL CONFERIMENTO DEI D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e quanto specificato per i dati di navigazione, l’utente è libero di fornire i dati personali riportati n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 di richiesta per sollecitare l’invio di materiale informativo o di altre comunicazio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oro mancato conferimento può comportare l’impossibilità di ottenere quanto richies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mpletezza va ricordato che in alcuni casi (non oggetto dell’ordinaria gestione di questo sit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nanda Sail</w:t>
      </w:r>
      <w:r>
        <w:rPr>
          <w:rFonts w:cs="Arial" w:ascii="Arial" w:hAnsi="Arial"/>
          <w:sz w:val="20"/>
          <w:szCs w:val="20"/>
        </w:rPr>
        <w:t xml:space="preserve"> può richiedere notizie e informazioni ai sensi dell'Articolo 157 del Decreto Legislati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30 Giugno 2003 numero 196 ai fini del controllo sul trattamento dei dati personali. In questi casi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osta è obbligatoria a pena di sanzione amministrati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- MODALITA’ DEL TRATTA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ono trattati con strumenti automatizzati per il tempo strettamente necessario a consegui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li scopi per cui sono stati raccolti. Specifiche misure di sicurezza sono osservate per prevenire la perdita dei dati, usi illeciti o non corretti ed accessi non autorizz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 - DIRITTI DEGLI INTERES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ggetti cui si riferiscono i dati personali hanno il diritto in qualunque momento di ottenere la confe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esistenza o meno dei medesimi dati e di conoscerne il contenuto e l’origine, verificarne l’esattezza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ne l’integrazione o l’aggiornamento, oppure la rettificazione (Articolo 7 del Decreto Legislativo del 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gno 2003 numero 196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medesimo articolo si ha il diritto di chiedere la cancellazione, la trasformazione in forma anoni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 blocco dei dati trattati in violazione di legge, nonché di opporsi in ogni caso, per motivi legittimi, al lo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men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ichieste vanno rivolte al titolare del trattamento presso la sua se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 presente documento costituisce la "Privacy Policy" di questo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5:00Z</dcterms:created>
  <dc:creator>FREEDOM</dc:creator>
  <dc:description/>
  <cp:keywords/>
  <dc:language>en-US</dc:language>
  <cp:lastModifiedBy>FREEDOM</cp:lastModifiedBy>
  <dcterms:modified xsi:type="dcterms:W3CDTF">2010-02-02T10:35:00Z</dcterms:modified>
  <cp:revision>2</cp:revision>
  <dc:subject/>
  <dc:title>Informazioni legali dell’intestatario del sito internet WEB www</dc:title>
</cp:coreProperties>
</file>